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直播观看及回放步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识别下图二维码，加入班级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1730</wp:posOffset>
            </wp:positionH>
            <wp:positionV relativeFrom="paragraph">
              <wp:posOffset>81915</wp:posOffset>
            </wp:positionV>
            <wp:extent cx="3154680" cy="323977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我听的课，点击学堂在线“在线授课”教师培训班，进入班级；若当前正在上课点击上方蓝色条框正在上课进入课堂即可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416810" cy="29591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若要回看之前直播回放，点击课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545590" cy="25228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开要回看的课程，点击直播回放即可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590040" cy="24631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60" w:after="260"/>
      <w:jc w:val="left"/>
      <w:outlineLvl w:val="1"/>
    </w:pPr>
    <w:rPr>
      <w:rFonts w:ascii="Arial" w:hAnsi="Arial" w:eastAsia="黑体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260" w:after="260"/>
      <w:jc w:val="center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moonx</dc:creator>
  <dc:description/>
  <dc:language>en-US</dc:language>
  <cp:lastModifiedBy>王治和</cp:lastModifiedBy>
  <dcterms:modified xsi:type="dcterms:W3CDTF">2020-02-07T09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